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сентябр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!» - акция с раздачей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9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здоровье» -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закладок «Смайлики» «Готовимся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ртуальная  экскурсии «Усадьба Пушкиных в Болд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ним звенит колокол» (вечер памяти жертв фаш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а, Надежда, Любовь» - 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юм, отразивший эпоху» - 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9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Победа будет за нами» - беседа,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9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шалости к правонарушению» -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 для молодёжи «Не отнимайте солнце у детей», посвящённая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Смоленщина освобождён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орту КЛАССного корабля!»- игровая программ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«По лесным тропин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Алкоголь – это зависимость..» - профилактика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учше нет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детей «В гостях у Почемуч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Открытия, которые потрясли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Бородинского сражения (1812). Беседа- «Бород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тей по пожарной безопасности «Будьте осторож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!», тематическое мероприятие, дискоте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. Это не решение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ая правда» - антинарко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к нам пришла -развлеченье принесла»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История монастырей наш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9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пешите день начать с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перекресток» - игровая программа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9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ежливость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опять во дворе» - ретро - вечер 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а» -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ниг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и обязан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8-27T08:08:00Z</dcterms:modified>
  <cp:revision>346</cp:revision>
  <dc:subject/>
  <dc:title/>
</cp:coreProperties>
</file>